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</w:t>
      </w:r>
      <w:r>
        <w:rPr>
          <w:szCs w:val="20"/>
        </w:rPr>
        <w:t>Uchwała  Nr IX/61/2011</w:t>
      </w:r>
    </w:p>
    <w:p>
      <w:pPr>
        <w:pStyle w:val="Normal"/>
        <w:rPr/>
      </w:pPr>
      <w:r>
        <w:rPr/>
        <w:tab/>
        <w:tab/>
        <w:tab/>
        <w:t xml:space="preserve">     Rady Gminy i Miasta Szade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z dnia 09 sierpni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y Uchwały Nr V/23/2011 Rady Gminy i Miasta Szadek z dnia 09 lutego 2011 roku w sprawie uchwalenia budżetu Gminy i Miasta Szadek n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Na podstawie art. 18 ust.2 pkt 4, art. 51 ust. 1 i art. 61 ustawy z dnia 8 marca 1990  roku              o samorządzie gminnym (Dz. U. z 2001 r. Nr 142, poz. 1591; z 2002 roku Nr 23, poz. 220, </w:t>
      </w:r>
    </w:p>
    <w:p>
      <w:pPr>
        <w:pStyle w:val="Normal"/>
        <w:rPr/>
      </w:pPr>
      <w:r>
        <w:rPr/>
        <w:t xml:space="preserve">Nr 62, poz. 558, Nr 113, poz. 984, Nr 153, poz. 1271, Nr 214, poz. 1806; z 2003 r. Nr 80, poz. 717, </w:t>
      </w:r>
    </w:p>
    <w:p>
      <w:pPr>
        <w:pStyle w:val="Normal"/>
        <w:rPr/>
      </w:pPr>
      <w:r>
        <w:rPr/>
        <w:t xml:space="preserve">Nr 162, poz. 1568; z 2004 r. Nr 102 , poz. 1055, Nr 116, poz. 1203, Nr 167, poz.1759; z 2005 r. </w:t>
      </w:r>
    </w:p>
    <w:p>
      <w:pPr>
        <w:pStyle w:val="Normal"/>
        <w:rPr/>
      </w:pPr>
      <w:r>
        <w:rPr/>
        <w:t xml:space="preserve">Nr 172, poz. 1441, Nr 175, poz. 1457; z 2006 r. Nr 17, poz. 128, Nr 181, poz. 1337; z 2007 r. </w:t>
      </w:r>
    </w:p>
    <w:p>
      <w:pPr>
        <w:pStyle w:val="Normal"/>
        <w:rPr/>
      </w:pPr>
      <w:r>
        <w:rPr/>
        <w:t>Nr 48, poz. 327, Nr 138, poz. 974, Nr 173, poz. 1218; z 2008 r. Nr 180, poz. 1111, Nr 223, poz. 1458; z 2009 r. Nr 52, poz. 420, Nr 157, poz.1241, z 2010 r. Nr 28, poz. 142 i 146, Nr 40, poz. 230, Nr 106, poz. 675; z 2011 r. Nr 21, poz. 113, Nr 117, poz. 679, Nr 134, poz. 777) oraz art. 211, art. 212,  art. 235 i art. 236 ustawy z dnia 27 sierpnia 2009 roku o finansach publicznych (Dz. U. Nr 157, poz. 1240; z 2010 r. Nr 28, poz. 146, Nr 96, poz. 620, Nr 123, poz. 835, Nr 152, poz. 1020, Nr 238, poz. 1578, Nr 257, poz. 1726) Rada Gminy i Miasta Szadek uchwala,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Times New Roman"/>
        </w:rPr>
        <w:t xml:space="preserve">       </w:t>
      </w:r>
      <w:r>
        <w:rPr/>
        <w:t>§ 1. W uchwale Nr V/23/2011 Rady Gminy i Miasta Szadek z dnia 09 lutego 2011 roku w sprawie uchwalenia budżetu Gminy Miasta Szadek na rok 2011 wprowadza się następujące zmiany: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1) § 3.1.uchwały otrzymuje nowe brzmienie o treści: „Ustala się planowany deficyt budżetu gminy w kwocie 1.736.350,30 złotych, który zostanie pokryty przychodami pochodzącymi: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- z zaciąganych kredytów w kwocie 1.661.350,30 złotych;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- z wolnych środków, o których mowa w art. 217 ust.2 pkt 6 ustawy w kwocie 75.000,00 złotych.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2. Ustala się przychody budżetu w kwocie 2.011.250,50 złotych i rozchody budżetu w kwocie 349.900,20 złotych zgodnie z Załącznikiem Nr 3”.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2) § 4. uchwały otrzymuje nowe brzmienie o treści: „Ustala się limity zobowiązań z tytułu zaciąganych kredytów na: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1. pokrycie występującego w ciągu roku przejściowego deficytu budżetu w kwocie 950.000,00 złotych;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2. finansowanie planowanego deficytu budżetu w kwocie 2.411.396,00 złotych;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3. spłatę wcześniej zaciągniętych zobowiązań z tytułu kredytów i pożyczek w kwocie 510.854,50 złotych”.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§ 2. Wykonanie uchwały powierza się Burmistrzowi Gminy i Miasta Szadek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§ 3. Uchwała wchodzi w życie z dniem  podjęcia.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Przewodnicząca Rady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Genowefa Gale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7:00Z</dcterms:created>
  <dc:creator>UGiM-pok. 8</dc:creator>
  <dc:description/>
  <cp:keywords/>
  <dc:language>en-US</dc:language>
  <cp:lastModifiedBy>pok5</cp:lastModifiedBy>
  <cp:lastPrinted>2011-08-12T07:33:00Z</cp:lastPrinted>
  <dcterms:modified xsi:type="dcterms:W3CDTF">2011-09-13T13:17:00Z</dcterms:modified>
  <cp:revision>2</cp:revision>
  <dc:subject/>
  <dc:title>                                        Uchwała  Nr </dc:title>
</cp:coreProperties>
</file>